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ировка руководителей из Республики Саха (Яку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2 по 16 апреля 2016 года на базе школы №146 проходила стажировка руководителей и кадрового резерва руководителей образовательных организаций Республики Саха (Якутия) в рамках ФЦПРО по теме «Управление процессом формирования и оценки метапредметных компетенций в шко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стажировки слушатели курсов получили опыт руководства школой в условиях введения ФГОС, директор школы Диляра Салиховна дала слушателям  основы менеджмента и маркетинга образовательной организации, а также  гостей интересовал вопрос деятельность автоном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леги из Якутии в ходе тренинга познакомились с новыми образовательными технологиями, а при посещении открытых уроков увидели эти технологии в действии. Записывали, фотографировали все, обещали увиденное использовать в своей рабо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и познакомились с инновационными подходами при проведении уроков художественно-эстетического цикла, посетили уроки музыки, ИЗО, технологии, увидели реализацию проекта «Ритмика – третий час физкультуры». Все увиденное вызвало восторг и  бурю эмо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печатлили гостей старшеклассники, которые рассказывали о реализации социально-значимых проектов, а гости в свою очередь поделились опытом своего реги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гам из дальнего региона удалось побывать и на деловом завтраке по четвергам, воочию увидели реализацию данного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м стажировки стала защита проектных работ, которая также прошла на высоком уровне, это отметили присутствовавшие  на защите  проректор ИРО РТ Салихова Л.Ф. и начальник учебно-методического отдела Лисенкова Л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щаясь,  гости говорили, что стажировка была очень плодотворной и полезной и они получили большой объем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ытость к сотрудничеству коллектива, приветливость и вежливость детей, комфортные для обучения взрослых условия покорили сердца гостей из Яку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7:00Z</dcterms:created>
  <dc:creator>Student</dc:creator>
  <dc:description/>
  <cp:keywords/>
  <dc:language>en-US</dc:language>
  <cp:lastModifiedBy>Student</cp:lastModifiedBy>
  <cp:lastPrinted>2016-04-15T12:50:00Z</cp:lastPrinted>
  <dcterms:modified xsi:type="dcterms:W3CDTF">2016-04-15T12:33:00Z</dcterms:modified>
  <cp:revision>3</cp:revision>
  <dc:subject/>
  <dc:title/>
</cp:coreProperties>
</file>